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ПРОМЯНА В СТРАТЕГИЯТА ЗА ВОДЕНО ОТ ОБЩНОСТИТЕ МЕСТНО РАЗВИТ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МИГ ДОЛНА МИТРОПОЛИЯ – ДОЛНИ ДЪБНИК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W w:w="15877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5816"/>
        <w:gridCol w:w="4245"/>
      </w:tblGrid>
      <w:tr>
        <w:trPr>
          <w:trHeight w:val="892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ъществуващ текст в Стратегията за ВОМ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ложение за промяна в Стратегията за ВОМ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основка за исканата промяна</w:t>
            </w:r>
          </w:p>
        </w:tc>
      </w:tr>
      <w:tr>
        <w:trPr>
          <w:trHeight w:val="513" w:hRule="atLeast"/>
        </w:trPr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раздел 6 „Финансов план“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т.6.1. Индикативно разпределение на средствата по програми/фондове и по мерки: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tbl>
            <w:tblPr>
              <w:tblW w:w="5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2256"/>
              <w:gridCol w:w="1241"/>
              <w:gridCol w:w="1257"/>
            </w:tblGrid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М04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Инвестиции в материални активи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/>
                      <w:color w:val="FF0000"/>
                      <w:sz w:val="20"/>
                      <w:szCs w:val="20"/>
                      <w:lang w:eastAsia="en-US"/>
                    </w:rPr>
                    <w:t>1 425 00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/>
                      <w:color w:val="FF0000"/>
                      <w:sz w:val="20"/>
                      <w:szCs w:val="20"/>
                      <w:lang w:eastAsia="en-US"/>
                    </w:rPr>
                    <w:t>38.18%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Мярка 4.2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„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нвестиции в преработка/маркетинг на селскостопански продукти“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  <w:t>390 00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  <w:t>10.45%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М06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Развитие на стопанства и предприятия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/>
                      <w:color w:val="FF0000"/>
                      <w:sz w:val="20"/>
                      <w:szCs w:val="20"/>
                      <w:lang w:eastAsia="en-US"/>
                    </w:rPr>
                    <w:t>749 00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/>
                      <w:color w:val="FF0000"/>
                      <w:sz w:val="20"/>
                      <w:szCs w:val="20"/>
                      <w:lang w:eastAsia="en-US"/>
                    </w:rPr>
                    <w:t>20.07%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Мярка 6.4.1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„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нвестиции в подкрепа на неземеделски дейности“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  <w:t>749 00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  <w:t>20.07%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tbl>
            <w:tblPr>
              <w:tblW w:w="5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2245"/>
              <w:gridCol w:w="1285"/>
              <w:gridCol w:w="1224"/>
            </w:tblGrid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М04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Инвестиции в материални активи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FF0000"/>
                      <w:sz w:val="20"/>
                      <w:szCs w:val="20"/>
                      <w:lang w:eastAsia="en-US"/>
                    </w:rPr>
                    <w:t>1 134 982.73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FF0000"/>
                      <w:sz w:val="20"/>
                      <w:szCs w:val="20"/>
                      <w:lang w:eastAsia="en-US"/>
                    </w:rPr>
                    <w:t>30.40%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Мярка 4.2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„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нвестиции в преработка/маркетинг на селскостопански продукти“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  <w:t>99 982.73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  <w:t>2.67%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М06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Развитие на стопанства и предприятия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FF0000"/>
                      <w:sz w:val="20"/>
                      <w:szCs w:val="20"/>
                      <w:lang w:eastAsia="en-US"/>
                    </w:rPr>
                    <w:t>1 039 017.27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FF0000"/>
                      <w:sz w:val="20"/>
                      <w:szCs w:val="20"/>
                      <w:lang w:eastAsia="en-US"/>
                    </w:rPr>
                    <w:t>27.83%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Мярка 6.4.1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„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нвестиции в подкрепа на неземеделски дейности“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  <w:t>1 039 017.27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  <w:t>27.83%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кането за промяна се извършва на основание чл. 10, ал. 1 и 2 от Споразумение № РД50-26/05.04.2018 г. и във връзка с чл. 39, т. 3 от Наредба № 22/14.12.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 проведени два приема на проекти по мярка 4.2 съгласно процедура № BG06RDNP001-19.310 с два срока на кандидатстване, одобрено за финансиране от МИГ Долна Митрополия – Долни Дъбник е едно проектно предложение с размер на безвъзмездната финансова помощ 99 982.73 лева. С бенефициента по одобрения проект е сключен АДПБФП № BG06RDNP001-19.310-0002-С01 от 20.09.2021 г. с размер на безвъзмездната помощ 99 982.73 л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л създаване на условия за максимално усвояване на бюджета на Стратегията за ВОМР и за финансиране на максимален брой проектни предложения и инвестиционни намерения на местния бизнес от територията на МИГ Долна Митрополия – Долни Дъбник, предлагаме неусвоените средства от мярка 4.2 да бъдат прехвърлени към мярка 6.4.1 от Стратегията за ВОМР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увеличаване на бюджета на мярка 6.4.1 от СВОМР ще се създадат условия за обявяване и на втория прием по мярката, като така ще се създадат условия за развитие на неземеделски дейности, услуги и туризъм на територията на МИГ Долна Митрополия – Долни Дъбник, като един от основните двигатели за местното развитие, върху които е изградена Стратегията за ВОМ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 настъпилата пандемия от Covid-19 и променената икономическа среда, в която местните представители на бизнеса се борят за оцеляване и развитие, смятаме, че възможностите за финансиране чрез Стратегията за ВОМР ще бъдат максимално полезни и използвани ефективно за развитие на неземеделския сектор на територията на МИГ Долна Митрополия – Долни Дъбник и за създаване на работни места в дейности, базирани на местните ресурс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яната ще допринесе за постигане на заложената в Стратегията за ВОМР Специфична цел 1: Развитие на неземеделски дейности, услуги и туризъм към Приоритет 2 Повишаване на жизнения стандарт и увеличаване на заетостта чрез развитие на неземеделски дейности и опазване на културно-историческото и природно наследство.</w:t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раздел 6 „Финансов план“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т.6.2. Финансова обосновка на бюджета и разпределението на средствата по програми и по мерки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нуждите от повишаване на производителността и конкурентоспособността на малките и средни селски стопанства и преработвателни предприятия чрез технологична модернизация и повишаване на квалификацията., МИГ „Долна Митрополия-Долни Дъбник“ по Приоритет 1 на СВОМР отделя </w:t>
            </w:r>
            <w:r>
              <w:rPr>
                <w:color w:val="FF0000"/>
                <w:sz w:val="20"/>
                <w:szCs w:val="20"/>
              </w:rPr>
              <w:t>40.05%</w:t>
            </w:r>
            <w:r>
              <w:rPr>
                <w:sz w:val="20"/>
                <w:szCs w:val="20"/>
              </w:rPr>
              <w:t xml:space="preserve"> от общия публичен принос на СВО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овишаване на жизнения стандарт и увеличаване на заетостта чрез развитие на неземеделски дейности и опазване на културно-историческото и природно наследство по Приоритет 2 от СВОМР са отделени </w:t>
            </w:r>
            <w:r>
              <w:rPr>
                <w:color w:val="FF0000"/>
                <w:sz w:val="20"/>
                <w:szCs w:val="20"/>
              </w:rPr>
              <w:t>23.11%</w:t>
            </w:r>
            <w:r>
              <w:rPr>
                <w:sz w:val="20"/>
                <w:szCs w:val="20"/>
              </w:rPr>
              <w:t xml:space="preserve"> от общия публичен принос на СВОМР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 подобряване на условията на живот чрез развитие на публичната инфраструктура и условията за отдих и туризъм от бюджета по СВОМР са отделени 36.84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ъм мярка 1 „Трансфер на знания и действия за осведомяване“ са насочени 1.88% от Стратегията, като средствата по мярка 1.3. са 70 000 лева. Към мярка 4 „Инвестиции в материални активи“ на ПРСР са насочени </w:t>
            </w:r>
            <w:r>
              <w:rPr>
                <w:color w:val="FF0000"/>
                <w:sz w:val="20"/>
                <w:szCs w:val="20"/>
              </w:rPr>
              <w:t>38.18%</w:t>
            </w:r>
            <w:r>
              <w:rPr>
                <w:sz w:val="20"/>
                <w:szCs w:val="20"/>
              </w:rPr>
              <w:t xml:space="preserve"> от бюджета по Стратегията, като средствата по двете мерки 4.1. и 4.2. са на стойност съответно 1 035 000 лева и </w:t>
            </w:r>
            <w:r>
              <w:rPr>
                <w:color w:val="FF0000"/>
                <w:sz w:val="20"/>
                <w:szCs w:val="20"/>
              </w:rPr>
              <w:t>390 000</w:t>
            </w:r>
            <w:r>
              <w:rPr>
                <w:sz w:val="20"/>
                <w:szCs w:val="20"/>
              </w:rPr>
              <w:t xml:space="preserve"> лева. Към мярка 6 „Развитие на стопанства и предприятия“ от ПРСР са насочени </w:t>
            </w:r>
            <w:r>
              <w:rPr>
                <w:color w:val="FF0000"/>
                <w:sz w:val="20"/>
                <w:szCs w:val="20"/>
              </w:rPr>
              <w:t>20.07%</w:t>
            </w:r>
            <w:r>
              <w:rPr>
                <w:sz w:val="20"/>
                <w:szCs w:val="20"/>
              </w:rPr>
              <w:t xml:space="preserve"> от средствата по Стратегията, като средствата по мярка 6.4.1. са </w:t>
            </w:r>
            <w:r>
              <w:rPr>
                <w:color w:val="FF0000"/>
                <w:sz w:val="20"/>
                <w:szCs w:val="20"/>
              </w:rPr>
              <w:t>749 000</w:t>
            </w:r>
            <w:r>
              <w:rPr>
                <w:sz w:val="20"/>
                <w:szCs w:val="20"/>
              </w:rPr>
              <w:t xml:space="preserve"> лева. Към мярка 7 „Основни услуги и обновяване на селата в селските райони“ на ПРСР са насочени 36.84% от бюджета на Стратегията, като средствата по мярка 7.2. и 7.5. са съответно 1 075 000 лева и 300 000 лева. За разписаната собствена мярка на МИГ „Долна Митрополия – Долни Дъбник“ са отделени 3.05% от бюджета по Стратегията, като средствата по мярка 7.02. „Стимулиране на местното развитие и активността на територията на МИГ чрез популяризиране на културно-историческото материално и нематериално наследство и спорта” са в размер на 113 700 лева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нуждите от повишаване на производителността и конкурентоспособността на малките и средни селски стопанства и преработвателни предприятия чрез технологична модернизация и повишаване на квалификацията., МИГ „Долна Митрополия-Долни Дъбник“ по Приоритет 1 на СВОМР отделя </w:t>
            </w:r>
            <w:r>
              <w:rPr>
                <w:color w:val="FF0000"/>
                <w:sz w:val="20"/>
                <w:szCs w:val="20"/>
              </w:rPr>
              <w:t>32.28%</w:t>
            </w:r>
            <w:r>
              <w:rPr>
                <w:sz w:val="20"/>
                <w:szCs w:val="20"/>
              </w:rPr>
              <w:t xml:space="preserve"> от общия публичен принос на СВО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овишаване на жизнения стандарт и увеличаване на заетостта чрез развитие на неземеделски дейности и опазване на културно-историческото и природно наследство по Приоритет 2 от СВОМР са отделени </w:t>
            </w:r>
            <w:r>
              <w:rPr>
                <w:color w:val="FF0000"/>
                <w:sz w:val="20"/>
                <w:szCs w:val="20"/>
              </w:rPr>
              <w:t>30.88%</w:t>
            </w:r>
            <w:r>
              <w:rPr>
                <w:sz w:val="20"/>
                <w:szCs w:val="20"/>
              </w:rPr>
              <w:t xml:space="preserve"> от общия публичен принос на СВОМР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 подобряване на условията на живот чрез развитие на публичната инфраструктура и условията за отдих и туризъм от бюджета по СВОМР са отделени 36.84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ъм мярка 1 „Трансфер на знания и действия за осведомяване“ са насочени 1.88% от Стратегията, като средствата по мярка 1.3. са 70 000 лева. Към мярка 4 „Инвестиции в материални активи“ на ПРСР са насочени </w:t>
            </w:r>
            <w:r>
              <w:rPr>
                <w:color w:val="FF0000"/>
                <w:sz w:val="20"/>
                <w:szCs w:val="20"/>
              </w:rPr>
              <w:t>30.40%</w:t>
            </w:r>
            <w:r>
              <w:rPr>
                <w:sz w:val="20"/>
                <w:szCs w:val="20"/>
              </w:rPr>
              <w:t xml:space="preserve"> от бюджета по Стратегията, като средствата по двете мерки 4.1. и 4.2. са на стойност съответно 1 035 000 лева и </w:t>
            </w:r>
            <w:r>
              <w:rPr>
                <w:color w:val="FF0000"/>
                <w:sz w:val="20"/>
                <w:szCs w:val="20"/>
              </w:rPr>
              <w:t>99 982.73</w:t>
            </w:r>
            <w:r>
              <w:rPr>
                <w:sz w:val="20"/>
                <w:szCs w:val="20"/>
              </w:rPr>
              <w:t xml:space="preserve"> лева. Към мярка 6 „Развитие на стопанства и предприятия“ от ПРСР са насочени </w:t>
            </w:r>
            <w:r>
              <w:rPr>
                <w:color w:val="FF0000"/>
                <w:sz w:val="20"/>
                <w:szCs w:val="20"/>
              </w:rPr>
              <w:t>27.83%</w:t>
            </w:r>
            <w:r>
              <w:rPr>
                <w:sz w:val="20"/>
                <w:szCs w:val="20"/>
              </w:rPr>
              <w:t xml:space="preserve"> от средствата по Стратегията, като средствата по мярка 6.4.1. са </w:t>
            </w:r>
            <w:r>
              <w:rPr>
                <w:color w:val="FF0000"/>
                <w:sz w:val="20"/>
                <w:szCs w:val="20"/>
              </w:rPr>
              <w:t>1 039 017.27</w:t>
            </w:r>
            <w:r>
              <w:rPr>
                <w:sz w:val="20"/>
                <w:szCs w:val="20"/>
              </w:rPr>
              <w:t xml:space="preserve"> лева. Към мярка 7 „Основни услуги и обновяване на селата в селските райони“ на ПРСР са насочени 36.84% от бюджета на Стратегията, като средствата по мярка 7.2. и 7.5. са съответно 1 075 000 лева и 300 000 лева. За разписаната собствена мярка на МИГ „Долна Митрополия – Долни Дъбник“ са отделени 3.05% от бюджета по Стратегията, като средствата по мярка 7.02. „Стимулиране на местното развитие и активността на територията на МИГ чрез популяризиране на културно-историческото материално и нематериално наследство и спорта” са в размер на 113 700 лева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сканите промени отразяват намаляването на финансовия ресурс по мярка 4.2 и насочването му към мярка 6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вършено е преизчисление на процентното разпределение на средствата между мерките от Стратегията за ВОМР.</w:t>
            </w:r>
          </w:p>
        </w:tc>
      </w:tr>
      <w:tr>
        <w:trPr>
          <w:trHeight w:val="513" w:hRule="atLeast"/>
        </w:trPr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раздел 9 „Индикатори за мониторинг и оценка“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т.9.2. Индикатори по мерки: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tbl>
            <w:tblPr>
              <w:tblW w:w="5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2013"/>
              <w:gridCol w:w="967"/>
              <w:gridCol w:w="1314"/>
            </w:tblGrid>
            <w:tr>
              <w:trPr/>
              <w:tc>
                <w:tcPr>
                  <w:tcW w:w="55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ДИКАТОРИ ПО МЯРКА 4.2 ОТ СВОМР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Вид индикатор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Индикатор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Мерна единица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Цел до края на стратегията</w:t>
                  </w:r>
                </w:p>
              </w:tc>
            </w:tr>
            <w:tr>
              <w:trPr/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зходен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Брой проекти, финансирани по мяркат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ро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FF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Брой бенефициенти, подпомогнати по мяркат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ро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езултатен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ернизирани предприятия и/или създадени мобилни такив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ро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Брой бенефициенти закупили техника и/или оборудване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  <w:t>Бро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FF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ой бенефициенти, произвеждащи биологични продукти и/или въвели мерки за опазване на околната среда и/или увеличили производството и използвали енергия от възобновяеми енергийни източници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ро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ъздействие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ъздадени работни мест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ро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5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ДИКАТОРИ ПО МЯРКА 6.4.1 ОТ СВОМР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Вид индикатор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Индикатор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Мерна единица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Цел до края на стратегията</w:t>
                  </w:r>
                </w:p>
              </w:tc>
            </w:tr>
            <w:tr>
              <w:trPr/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зходен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Брой проекти, финансирани по мяркат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ро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FF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Брой бенефициенти, подпомогнати по мяркат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ро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FF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ой подпомогнати  туристически дейности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ро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ой подпомогнати бенефициенти за нови, нетуристически услуги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ро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езултатен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ой подпомогнати нови дейности в микропредприятият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ро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омогнати занаяти и/или свободни професии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ро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ъздействие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 брой създадени работни места 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ро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tbl>
            <w:tblPr>
              <w:tblW w:w="5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2013"/>
              <w:gridCol w:w="967"/>
              <w:gridCol w:w="1314"/>
            </w:tblGrid>
            <w:tr>
              <w:trPr/>
              <w:tc>
                <w:tcPr>
                  <w:tcW w:w="55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ДИКАТОРИ ПО МЯРКА 4.2 ОТ СВОМР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Вид индикатор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Индикатор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Мерна единица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Цел до края на стратегията</w:t>
                  </w:r>
                </w:p>
              </w:tc>
            </w:tr>
            <w:tr>
              <w:trPr/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зходен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Брой проекти, финансирани по мяркат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ро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FF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Брой бенефициенти, подпомогнати по мяркат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ро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езултатен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ернизирани предприятия и/или създадени мобилни такив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ро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Брой бенефициенти закупили техника и/или оборудване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trike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trike/>
                      <w:sz w:val="20"/>
                      <w:szCs w:val="20"/>
                      <w:lang w:eastAsia="en-US"/>
                    </w:rPr>
                    <w:t>Бро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trike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trike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strike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trike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ой бенефициенти, произвеждащи биологични продукти и/или въвели мерки за опазване на околната среда и/или увеличили производството и използвали енергия от възобновяеми енергийни източници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ро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ъздействие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ъздадени работни мест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ро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5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ДИКАТОРИ ПО МЯРКА 6.4.1 ОТ СВОМР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Вид индикатор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Индикатор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Мерна единица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Цел до края на стратегията</w:t>
                  </w:r>
                </w:p>
              </w:tc>
            </w:tr>
            <w:tr>
              <w:trPr/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зходен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Брой проекти, финансирани по мяркат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ро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FF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Брой бенефициенти, подпомогнати по мяркат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ро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FF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ой подпомогнати  туристически дейности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ро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ой подпомогнати бенефициенти за нови, нетуристически услуги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ро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езултатен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ой подпомогнати нови дейности в микропредприятият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ро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омогнати занаяти и/или свободни професии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ро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ъздействие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 брой създадени работни места 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рой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FF0000"/>
                      <w:sz w:val="20"/>
                      <w:szCs w:val="20"/>
                      <w:lang w:eastAsia="en-US"/>
                    </w:rPr>
                    <w:t>6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кането за промяна се извършва на основание чл. 10, ал. 1 и 2 от Споразумение № РД50-26/05.04.2018 г. и във връзка с чл. 39, т. 4 от Наредба № 22/14.12.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ните са в резултат от промените в бюджета по мерки 4.2 и 6.4.1 от Стратегията за ВОМР, описани по-горе в настоящето предложение. Тъй като предлагаме намаление на бюджета на мярка 4.2, това неминуема води и до намаляване броя проекти и бенефициенти, финансирани по мярката, като индикатори. Предложението е цифровото изражение на индикаторите да бъде променено, съобразно индикаторите на одобрения проект и сключения договор по мярка 4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ективно пренасочването на допълнителен финансов ресурс към мярка 6.4.1 води до промяна на цифровото изражение на индикаторите по тази мярка, които следва да се повишат.</w:t>
            </w:r>
          </w:p>
        </w:tc>
      </w:tr>
    </w:tbl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" w:right="567" w:gutter="0" w:header="567" w:top="1418" w:footer="454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spacing w:lineRule="auto" w:line="256" w:before="0" w:after="160"/>
      <w:rPr>
        <w:sz w:val="20"/>
        <w:szCs w:val="20"/>
      </w:rPr>
    </w:pPr>
    <w:r>
      <w:rPr>
        <w:rFonts w:eastAsia="Arial Unicode MS" w:cs="Arial Unicode MS"/>
        <w:b/>
        <w:sz w:val="28"/>
        <w:szCs w:val="28"/>
        <w:lang w:val="en-US"/>
      </w:rPr>
      <mc:AlternateContent>
        <mc:Choice Requires="wps">
          <w:drawing>
            <wp:inline distT="0" distB="0" distL="0" distR="0">
              <wp:extent cx="1021524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5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804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FF"/>
        <w:sz w:val="20"/>
        <w:szCs w:val="20"/>
        <w:u w:val="single"/>
      </w:rPr>
    </w:pPr>
    <w:r>
      <w:rPr>
        <w:sz w:val="20"/>
        <w:szCs w:val="20"/>
      </w:rPr>
      <w:t>гр. Долна Митрополия, ул. „Куба“ № 2, вх. А, тел.</w:t>
    </w:r>
    <w:r>
      <w:rPr>
        <w:sz w:val="20"/>
        <w:szCs w:val="20"/>
        <w:lang w:val="en-US"/>
      </w:rPr>
      <w:t>:</w:t>
    </w:r>
    <w:r>
      <w:rPr>
        <w:sz w:val="20"/>
        <w:szCs w:val="20"/>
      </w:rPr>
      <w:t xml:space="preserve"> 0877 74 51 54, </w:t>
    </w:r>
    <w:r>
      <w:rPr>
        <w:sz w:val="20"/>
        <w:szCs w:val="20"/>
        <w:lang w:val="en-US"/>
      </w:rPr>
      <w:t xml:space="preserve">e-mail: </w:t>
    </w:r>
    <w:r>
      <w:rPr>
        <w:sz w:val="20"/>
        <w:szCs w:val="20"/>
      </w:rPr>
      <w:t xml:space="preserve"> </w:t>
    </w:r>
    <w:hyperlink r:id="rId1">
      <w:r>
        <w:rPr>
          <w:rStyle w:val="InternetLink"/>
          <w:color w:val="0000FF"/>
          <w:sz w:val="20"/>
          <w:szCs w:val="20"/>
          <w:u w:val="single"/>
        </w:rPr>
        <w:t>migdmdd@abv.bg</w:t>
      </w:r>
    </w:hyperlink>
    <w:r>
      <w:rPr>
        <w:sz w:val="20"/>
        <w:szCs w:val="20"/>
        <w:lang w:val="en-US"/>
      </w:rPr>
      <w:t xml:space="preserve">, </w:t>
    </w:r>
    <w:hyperlink r:id="rId2">
      <w:r>
        <w:rPr>
          <w:rStyle w:val="InternetLink"/>
          <w:color w:val="0000FF"/>
          <w:sz w:val="20"/>
          <w:szCs w:val="20"/>
          <w:u w:val="single"/>
        </w:rPr>
        <w:t>http://www.</w:t>
      </w:r>
      <w:r>
        <w:rPr>
          <w:rStyle w:val="InternetLink"/>
          <w:color w:val="0000FF"/>
          <w:sz w:val="20"/>
          <w:szCs w:val="20"/>
          <w:u w:val="single"/>
          <w:lang w:val="en-US"/>
        </w:rPr>
        <w:t>migdmdd.eu</w:t>
      </w:r>
    </w:hyperlink>
  </w:p>
  <w:p>
    <w:pPr>
      <w:pStyle w:val="Normal"/>
      <w:tabs>
        <w:tab w:val="clear" w:pos="708"/>
        <w:tab w:val="left" w:pos="1080" w:leader="none"/>
      </w:tabs>
      <w:jc w:val="center"/>
      <w:rPr>
        <w:sz w:val="20"/>
        <w:szCs w:val="20"/>
      </w:rPr>
    </w:pPr>
    <w:r>
      <w:rPr>
        <w:sz w:val="20"/>
        <w:szCs w:val="20"/>
      </w:rPr>
      <w:t>Споразумение № РД50-26/05.04.2018 г. за изпълнение на Стратегия за ВОМР</w:t>
    </w:r>
  </w:p>
  <w:p>
    <w:pPr>
      <w:pStyle w:val="Footer"/>
      <w:jc w:val="right"/>
      <w:rPr/>
    </w:pPr>
    <w:r>
      <w:rPr>
        <w:sz w:val="20"/>
        <w:szCs w:val="20"/>
      </w:rPr>
      <w:t xml:space="preserve">Стр.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lang w:val="en-US" w:eastAsia="en-US"/>
      </w:rPr>
      <w:t xml:space="preserve">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99314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01370" cy="762635"/>
          <wp:effectExtent l="0" t="0" r="0" b="0"/>
          <wp:docPr id="2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63" r="-5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937260" cy="833755"/>
          <wp:effectExtent l="0" t="0" r="0" b="0"/>
          <wp:docPr id="3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554480" cy="762000"/>
          <wp:effectExtent l="0" t="0" r="0" b="0"/>
          <wp:docPr id="4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</w:t>
    </w:r>
    <w:r>
      <w:rPr>
        <w:rFonts w:eastAsia="Calibri" w:cs="Calibri" w:ascii="Calibri" w:hAnsi="Calibri"/>
        <w:b/>
        <w:sz w:val="22"/>
        <w:szCs w:val="22"/>
        <w:lang w:val="en-US" w:eastAsia="en-US"/>
      </w:rPr>
      <w:t xml:space="preserve">   </w:t>
    </w:r>
    <w:r>
      <w:rPr>
        <w:rFonts w:eastAsia="Calibri"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969010" cy="767715"/>
          <wp:effectExtent l="0" t="0" r="0" b="0"/>
          <wp:docPr id="5" name="Картина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71" r="-4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2"/>
        <w:szCs w:val="22"/>
        <w:lang w:val="en-US" w:eastAsia="en-US"/>
      </w:rPr>
      <w:t xml:space="preserve">       </w:t>
    </w:r>
    <w:r>
      <w:rPr>
        <w:rFonts w:eastAsia="Calibri" w:cs="Calibri" w:ascii="Calibri" w:hAnsi="Calibri"/>
        <w:b/>
        <w:sz w:val="22"/>
        <w:szCs w:val="22"/>
        <w:lang w:val="en-US" w:eastAsia="en-US"/>
      </w:rPr>
      <w:t xml:space="preserve"> </w:t>
    </w:r>
  </w:p>
  <w:p>
    <w:pPr>
      <w:pStyle w:val="Normal"/>
      <w:tabs>
        <w:tab w:val="clear" w:pos="708"/>
        <w:tab w:val="center" w:pos="0" w:leader="none"/>
        <w:tab w:val="right" w:pos="9072" w:leader="none"/>
      </w:tabs>
      <w:jc w:val="center"/>
      <w:rPr>
        <w:rFonts w:eastAsia="Calibri"/>
        <w:b/>
        <w:b/>
        <w:sz w:val="16"/>
        <w:szCs w:val="16"/>
        <w:lang w:eastAsia="en-US"/>
      </w:rPr>
    </w:pPr>
    <w:r>
      <w:rPr>
        <w:rFonts w:eastAsia="Calibri"/>
        <w:b/>
        <w:sz w:val="16"/>
        <w:szCs w:val="16"/>
        <w:lang w:eastAsia="en-US"/>
      </w:rPr>
      <w:t>ПРОГРАМА ЗА РАЗВИТИЕ НА СЕЛСКИТЕ РАЙОНИ 2014-2020 Г.</w:t>
    </w:r>
  </w:p>
  <w:p>
    <w:pPr>
      <w:pStyle w:val="Normal"/>
      <w:tabs>
        <w:tab w:val="clear" w:pos="708"/>
        <w:tab w:val="center" w:pos="0" w:leader="none"/>
        <w:tab w:val="right" w:pos="9072" w:leader="none"/>
      </w:tabs>
      <w:jc w:val="center"/>
      <w:rPr>
        <w:rFonts w:eastAsia="Calibri"/>
        <w:b/>
        <w:b/>
        <w:sz w:val="16"/>
        <w:szCs w:val="16"/>
        <w:lang w:eastAsia="en-US"/>
      </w:rPr>
    </w:pPr>
    <w:r>
      <w:rPr>
        <w:rFonts w:eastAsia="Calibri"/>
        <w:b/>
        <w:sz w:val="16"/>
        <w:szCs w:val="16"/>
        <w:lang w:eastAsia="en-US"/>
      </w:rPr>
      <w:t>ЕВРОПЕЙСКИ ЗЕМЕДЕЛСКИ ФОНД ЗА РАЗВИТИЕ НА СЕЛСКИТЕ РАЙОНИ: ЕВРОПА ИНВЕСТИРА В СЕЛСКИТЕ РАЙОНИ</w:t>
    </w:r>
  </w:p>
  <w:p>
    <w:pPr>
      <w:pStyle w:val="Normal"/>
      <w:tabs>
        <w:tab w:val="clear" w:pos="708"/>
        <w:tab w:val="center" w:pos="0" w:leader="none"/>
        <w:tab w:val="right" w:pos="9072" w:leader="none"/>
      </w:tabs>
      <w:jc w:val="center"/>
      <w:rPr>
        <w:rFonts w:eastAsia="Calibri"/>
        <w:b/>
        <w:b/>
        <w:sz w:val="16"/>
        <w:szCs w:val="16"/>
        <w:lang w:eastAsia="en-US"/>
      </w:rPr>
    </w:pPr>
    <w:r>
      <w:rPr>
        <w:rFonts w:eastAsia="Calibri"/>
        <w:b/>
        <w:sz w:val="16"/>
        <w:szCs w:val="16"/>
        <w:lang w:eastAsia="en-US"/>
      </w:rPr>
      <w:t>СНЦ „МЕСТНА ИНИЦИАТИВНА ГРУПА ДОЛНА МИТРОПОЛИЯ – ДОЛНИ ДЪБНИК“</w:t>
    </w:r>
  </w:p>
  <w:p>
    <w:pPr>
      <w:pStyle w:val="Normal"/>
      <w:tabs>
        <w:tab w:val="clear" w:pos="708"/>
        <w:tab w:val="left" w:pos="3424" w:leader="none"/>
      </w:tabs>
      <w:rPr>
        <w:rFonts w:eastAsia="Arial Unicode MS" w:cs="Arial Unicode MS"/>
        <w:b/>
        <w:b/>
        <w:sz w:val="28"/>
        <w:szCs w:val="28"/>
        <w:lang w:val="en-US"/>
      </w:rPr>
    </w:pPr>
    <w:r>
      <w:rPr>
        <w:rFonts w:eastAsia="Arial Unicode MS" w:cs="Arial Unicode MS"/>
        <w:b/>
        <w:sz w:val="28"/>
        <w:szCs w:val="28"/>
        <w:lang w:val="en-US"/>
      </w:rPr>
      <mc:AlternateContent>
        <mc:Choice Requires="wps">
          <w:drawing>
            <wp:inline distT="0" distB="0" distL="0" distR="0">
              <wp:extent cx="1021524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5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804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Book Antiqua" w:hAnsi="Book Antiqu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Долен колонтитул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b/>
      <w:sz w:val="28"/>
    </w:rPr>
  </w:style>
  <w:style w:type="character" w:styleId="2">
    <w:name w:val="Заглавие 2 Знак"/>
    <w:qFormat/>
    <w:rPr>
      <w:sz w:val="28"/>
    </w:rPr>
  </w:style>
  <w:style w:type="character" w:styleId="Style14">
    <w:name w:val="Заглавие Знак"/>
    <w:qFormat/>
    <w:rPr>
      <w:b/>
      <w:sz w:val="36"/>
      <w:u w:val="single"/>
    </w:rPr>
  </w:style>
  <w:style w:type="character" w:styleId="Style15">
    <w:name w:val="Основен текст Знак"/>
    <w:qFormat/>
    <w:rPr>
      <w:sz w:val="28"/>
    </w:rPr>
  </w:style>
  <w:style w:type="character" w:styleId="21">
    <w:name w:val="Основен текст 2 Знак"/>
    <w:qFormat/>
    <w:rPr>
      <w:sz w:val="28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yle19">
    <w:name w:val="Основен текст с отстъп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на коментар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gdmdd@abv.bg" TargetMode="External"/><Relationship Id="rId2" Type="http://schemas.openxmlformats.org/officeDocument/2006/relationships/hyperlink" Target="http://www.migdmdd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2:23:00Z</dcterms:created>
  <dc:creator>Admin</dc:creator>
  <dc:description/>
  <cp:keywords/>
  <dc:language>en-US</dc:language>
  <cp:lastModifiedBy>HP-ProDesk</cp:lastModifiedBy>
  <cp:lastPrinted>2014-12-02T16:18:00Z</cp:lastPrinted>
  <dcterms:modified xsi:type="dcterms:W3CDTF">2021-10-08T13:19:00Z</dcterms:modified>
  <cp:revision>30</cp:revision>
  <dc:subject/>
  <dc:title>ОБЩИНА ДОЛНА МИТРОПОЛИЯ, ОБЛАСТ ПЛЕВЕН</dc:title>
</cp:coreProperties>
</file>